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2495-2005 Социальное обслуживание населения. Термины и определения (с Изменением N 1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ОСТ Р 52495-2005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ОЦИАЛЬНОЕ ОБСЛУЖИВАНИЕ НАСЕЛЕНИЯ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Термины и определения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Social service of the population. Terms and definitions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КС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01.040.03</w:t>
        <w:br/>
        <w:t>03.08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ве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2007-01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* "Стандартизация в Российской Федерации. Основные положения"</w:t>
        <w:br/>
        <w:t>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* На территории Российской Федерации документ не действует. Действует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1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Примечание изготовителя базы данных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нитарным предприятием "Всероссийский научно-исследовательский институт стандартизации оборонной продукции и технологий" (ФГУП "РОСОБОРОНСТАНДАРТ"; до 8 июля 2005 г. ФГУП "ВНИИстандарт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406 "Социальное обслуживание населе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30 декабря 2005 г. N 532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Федеральных законов:</w:t>
        <w:br/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августа 1995 г. N 122-ФЗ "О социальном обслуживании граждан пожилого возраста и инвали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ноября 1995 г. N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июня 1999 г.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НЕСЕНО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Изменение N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е и введенное в действие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Росстандарта от 17.10.2013 N 1184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c 01.04.2014 </w:t>
        <w:br/>
        <w:br/>
        <w:t>Изменение N 1 внесено изготовителем базы данных по тексту ИУС N 4, 2014 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Введ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становленные стандартом термины расположены в систематизированном порядке, отражающем систему понятий в области социального обслуживания населения.</w:t>
        <w:br/>
        <w:br/>
        <w:t>Для каждого понятия установлен один стандартизованный термин.</w:t>
        <w:br/>
        <w:br/>
        <w:t>В алфавитном указателе термины приведены с указанием номера статьи.</w:t>
        <w:br/>
        <w:br/>
        <w:t>Приведенные определения можно при необходимости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  <w:br/>
        <w:br/>
        <w:t>Стандартизованные термины набраны полужирным шрифтом.</w:t>
        <w:br/>
        <w:br/>
        <w:t>При разработке стандарта использована терминология, применяемая в федеральных законах Российской Федерации, указанных в пункте 4 предислов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устанавливает термины и определения понятий в области социального обслуживания населения.</w:t>
        <w:br/>
        <w:br/>
        <w:t>Термины, установленные настоящим стандартом, обязательны для применения во всех видах документации и литературы по социальному обслуживанию населения, входящих в сферу работ по стандартизации и (или) использующих результаты этих работ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1 Общие понят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е обслужи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ятельность социальных служб, направленная на предоставление социальных услуг, осуществление социальной реабилитации и адаптации граждан, находящихся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служб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едприятие или учреждение независимо от его ведомственной принадлежности и формы собственности, предоставляющее социальные услуги, а также граждане, занимающиеся предпринимательской деятельностью в области социального обслуживания населения без образования юридического лиц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аботник социальной службы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непосредственно предоставляющее либо организующее предоставление социальных услуг клиентам социальной служб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лиент социальной службы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аходящийся в трудной жизненной ситуации, которому в связи с этим предоставляют социальные услуг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трудная жизненная ситу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 и т.д., которую он не может преодолеть самостоятельн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адреснос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нцип социального обслуживания населения, предусматривающий предоставление социальных услуг конкретным лицам (адресатам), нуждающимся в этих услуга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адапт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 мероприятий, направленных на приспособление гражданина, находящегося в трудной жизненной ситуации, к принятым в обществе правилам и нормам поведения, окружающей его среде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реабилит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 мероприятий, направленных на восстановление утраченных гражданином социальных связей, социального статуса, устранение или возможно полную компенсацию ограничений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отребительская корзин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Минимальный набор продовольственных и непродовольственных товаров, а также услуг, необходимых для сохранения здоровья человека и обеспечения его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ожиточный минимум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оимость потребительской корзины, а также обязательные платежи и сбо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вредная привычк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вычка к употреблению алкоголя, наркотиков, токсических веществ, курению, использованию нецензурных выражений, отрицательно влияющая на здоровь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индивидуальная профилактическая рабо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ятельность, направленная на своевременное выявление несовершеннолетних и семей, находящихся в социально опасном положении, а также их социально-педагогическую реабилитацию и(или) предупреждение совершения ими правонарушений и других антиобщественных действ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офилактика безнадзорности и правонарушений несовершеннолетних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 социальных, правовых, педагогических и иных мер, включая индивидуальную профилактическую работу с несовершеннолетними и семьями, находящимися в социально опасном положении, направленных на выявление и устранение причин, следствием которых могут быть безнадзорность, беспризорность, правонарушения и другие антиобщественные действия несовершеннолетн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ежличностный конфлик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олкновение противоположно направленных целей, интересов, позиций, мнений или взглядов, вызывающее негативное эмоциональное восприятие сторонами конфлик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амообеспече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амостоятельные действия клиента, заключающиеся в поддержании и улучшении личного жизненного уровня и жизненного уровня своей семь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недостаточнос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ловия социальной среды, ограничивающие жизнедеятельность человека и приводящие к необходимости его социаль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инвалиднос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недостаточность вследствие нарушения здоровья со стойким расстройством функций организма, приводящая к ограничению жизнедеятельности и необходимости социаль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ический дискомфор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стояние человека, характеризующееся неприятными субъективными психическими ощущениями или переживания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1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а, связанные родством и(или) свойством, совместно, как правило, проживающие и ведущие совместное хозяйств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форма социальной услуг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Характер конкретных действий социальной службы при оказании социальной помощи клиент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ачество социальной услуг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вокупность свойств социальной услуги, определяющая ее возможность и способность удовлетворить потребности клиента социальной службы и осуществить его социальную реабилитацию или социальную адапт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бъем социальных услуг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еречень предоставляемых населению социальных услуг с указанием их в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осударственный стандарт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тановленный национальным стандартом государственный эталон, образец различных сторон деятельности социальных служб по социальному обслуживанию граждан, находящихся в трудной жизненной ситуации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сыновле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Оптимальная форма устройства ребенка, способная в полной мере обеспечить детям-сиротам и детям, оставшимся без попечения родителей, полноценное физическое, психическое, духовное и нравственное развити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пек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Форма устройства детей, не достигших возраста четырнадцати лет,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опечительство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Форма устройства несовершеннолетних граждан в возрасте от четырнадцати до восемнадцати лет и совершеннолетних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ием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Форма семейного устройства детей-сирот и детей, оставшихся без попечения родителей, ориентированная на увеличение количества детей, воспитывающихся в семье, на основании договора о приемной семье, заключаемого органом опеки и попечительства и приемными родителями (приемным родителем) с целью обеспечения опеки ребенка или попечительства над ним в приемной семь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абилитационные социальные услуги лицам, зависимым от психоактивных веществ (наркотических средств, психотропных веществ и алкоголя)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йствия реабилитационных учреждений, предусматривающие проведение совокупности медицинских, психологических, воспитательных, педагогических, социально-терапевт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психоактивных веществ и направленные на избавление вышеуказанных лиц от патологической зависимости от этих веществ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2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зависимый от психоактивных вещест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имеющее расстройства функций организма, обусловленные потреблением психоактивных веществ, приводящих к угрозе здоровью (жизни) и потере социального статуса, вызывающим необходимость оказания социальной помощи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абилитан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ндивид, клиент реабилитационного учреждения, объект реабилитации, которому после лечения оказывают реабилитационные социальные услуги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зависим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одственник или близкий человек зависимого от психоактивных веществ, своими действиями влияющий на его адаптацию в социум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3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социализ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Возвращение или укрепление социальных связей, усвоение индивидом ценностей и норм, отличающихся от усвоенных им ранее, вид личностного изменения, при котором зрелый индивид принимает тип поведения, отличный от принятого им прежде, восстановление социального и личностного статуса, реинтеграция и востребованность в обществе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адапта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Комплекс лечебно-профилактических мер, государственных и общественных мероприятий, направленных на восстановление утраченных или ослабленных реакций человека, на приспособленность человека к конкретным условиям его труда и быта, процесс повторного включения индивида в общественный контекст и формирование у него компенсаторных социальных навыков после избавления от патологической зависимости от психоактивных веществ, из-за которой социальные контакты были нарушены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3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одель жизн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Образ жизни, отвечающий нормам, принятым в обществе, и определяемый качеством жизни, имиджем человека и его самооценкой.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3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ачество жизн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епень удовлетворения комплекса потребностей и интересов гражданина, семьи и общества в цел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1.24-2.1.35 (Введены дополнительно,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Изм. N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2 Виды социальных услуг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йствия социальной службы, заключающиеся в оказании социальной помощи клиенту для преодоления им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экономиче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предоставляемая клиентам с целью поддержать и улучшить их жизненный уровень путем оказания материальной помощи, консультирования, содействия в трудоустройстве, в решении других социально-экономически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2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атериальная помощ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экономическая услуга, состоящая в предоставлении клиентам денежных средств, продуктов питания, средств санитарии и гигиены, средств ухода за детьми, одежды, обуви и других предметов первой необходимости, топлива, а также специальных транспортных средств, технических средств реабилитации инвалидов и лиц, нуждающихся в постороннем уход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медицин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предоставляемая клиентам в целях поддержания и улучшения состояния их здоровья, социально-медицинской реабилитации путем организации лечебно-оздоровительных мероприятий, предоставления медикаментов и медицинской техники, консультирования, содействия в своевременном получении квалифицированной медицинской помощи, в решении других социально-медицински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медицински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медицинская услуга, заключающаяся в систематическом наблюдении за клиентами для выявления отклонений в состоянии их здоровья и оказания им, при необходимости, социально-медицин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направленная на содействие клиентам в улучшении их психического состояния, восстановлении способности к адаптации в среде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ое консультиро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получении информации от клиента о его проблемах и обсуждении с ним этих проблем для раскрытия и мобилизации клиентом внутренних ресурсов и последующего решения социально-психологических пробл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логическое консультиро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оказании помощи клиенту в налаживании межличностных взаимоотношений с близкими и другими значимыми для него людь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диагностика и обследование личност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выявлении и анализе психического состояния и индивидуальных особенностей личности клиента, влияющих на отклонения в его поведении и взаимоотношениях с окружающими людьми, для составления прогноза и разработки рекомендаций по психологической коррекции этих отклон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логическая коррекц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активном психологическом воздействии, направленном на преодоление или ослабление отклонений в развитии, эмоциональном состоянии и поведении клиента с целью обеспечить соответствие этих отклонений возрастным нормативам, требованиям социальной среды и интересам клиен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терапевтическая помощ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психологических воздействиях в системе "психолог - клиент", направленных на решение проблем клиента, которые лежат в основе глубинных жизненных трудностей и межличностных конфлик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профилактическая и психологическая рабо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содействии в формировании у клиентов потребности в психологических знаниях, желания использовать их для работы над собой, своими проблемами, в создании условий для полноценного психического развития личности на каждом возрастном этапе для своевременного предупреждения возможных нарушений в становлении и развитии личности клиен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логический тренинг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активном психологическом воздействии, направленном на снятие последствий психотравмирующих ситуаций, нервно-психической напряженности, формирование личностных предпосылок для адаптации к новым условия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4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сихологически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сихологическая услуга, заключающаяся в систематическом наблюдении за клиентами для своевременного выявления ситуаций психического дискомфорта или межличностного конфликта и других ситуаций, могущих усугубить трудную жизненную ситуацию, и оказания им, при необходимости, социально-психологиче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едагогическ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направленная на организацию досуга клиентов, оказание им содействия в семейном воспитании детей и решении других социально-педагогически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5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едагогически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едагогическая услуга, заключающаяся в систематической работе с родителями, опекунами, попечителями, детьми, в том числе на дому, для обеспечения нормального воспитания и развития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бытов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направленная на поддержание или обеспечение жизнедеятельности клиентов в быт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равов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ая услуга, предоставляемая клиентам для поддержания или изменения их правового статуса, оказания юридической помощи, защиты законных прав и интересов, содействия в решении других социально-правовых проблем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7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правово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-правовая услуга, заключающаяся в систематическом наблюдении за клиентами для своевременного выявления угрозы насилия или применения насилия, а также другого незаконного действия в отношении детей, женщин, инвалидов, пожилых людей и оказания им, при необходимости, социально-правов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рочная социальная услуг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Неотложная помощь разового характера гражданам, попавшим в трудную жизненную ситу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нсультирование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едоставление клиенту информации, рекомендаций о конкретных действиях, необходимых ему для преодоления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2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ый патронаж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истематическое наблюдение за клиентами для своевременного выявления степени их социальной дезадаптации, могущей усугубить трудную жизненную ситуацию, и оказания им, при необходимости, социально-правовой или ин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3 Учреждения социального обслужива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Юридическое лицо независимо от формы собственности и организационно-правовой формы, предоставляющее социальные услуги клиентам в соответствии с законодательством Российской Федерации и осуществляющее социальную реабилитацию и адаптацию граждан, оказавшихся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3.2 Типы учреждений социального обслужива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ционарное 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в условиях круглосуточного пребы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олустационарное 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в условиях пребывания в учреждении в течение определенного времени суто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стационарное учрежден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в нестационарных условиях, без их проживания в указанном учреждении или отделении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2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чреждение социального обслуживания на дому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обеспечивающее предоставление социальных услуг клиентам по месту их про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3.3 Виды учреждений социального обслужива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ом-интернат для престарелых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или временного [(сроком до 6 месяцев) или пятидневного в неделю] проживания престарелых (мужчин старше 60 лет, женщин старше 55 лет) и инвалидов 1-й и 2-й групп (старше 18 лет), частично или полностью утративших способность к самообслуживанию и нуждающихся в постоянном постороннем уходе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пециальный дом-интерна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или временного проживания граждан из числа освобождаемых из мест лишения свободы и других лиц, ранее судимых или неоднократно привлекавшихся к административной ответственности за нарушение общественного порядка, бродяжничество и попрошайничество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пециальный дом для одиноких престарелых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проживания одиноких граждан и супружеских пар пожилого возраста, сохранивших полную или частичную способность к самообслуживанию в быт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еронтологически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престарелых граждан, в том числе инвалидов, предназначенное для постоянного или временного их проживания, предоставления им необходимых социальных услуг, создания соответствующих их возрасту и состоянию здоровья условий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еронтопсихиатрически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или временного проживания престарелых граждан, в том числе инвалидов, страдающих хроническими психическими заболеваниями, и предоставления им необходимых социальных услуг для создания соответствующих их возрасту и состоянию здоровья условий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ый приют для дет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пециализированное учреждение социального обслуживания, предназначенное для временного проживания и социальной реабилитации детей, оказавшихся в трудной жизненной или кризисной ситуации и нуждающихся в экстренной социальн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реабилитационный центр для несовершеннолетних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пециализированное учреждение социального обслуживания, предназначенное для социальной или психологической реабилитации детей с различными формами и степенью социальной дезадап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помощи детям, оставшимся без попечения родител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пециализированное учреждение социального обслуживания, предназначенное для временного содержания детей, оставшихся без попечения родителей, и оказания содействия в их дальнейшем жизненном устройств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реабилитационный центр для детей и подростков с ограниченными умственными и физическими возможностям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реабилитации детей и подростков, имеющих отклонения в умственном и физическом развитии (включая детей-инвалидов), в возрасте от рождения до 18 лет в соответствии с реабилитационными программ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оциальной адаптации несовершеннолетних и молодеж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социальной адаптации на первоначальном этапе самостоятельной жизни выпускников детских домов и школ-интернатов для детей, оставшихся без попечения родителей, специальных школ-интернатов для детей, имеющих отклонения в умственном и физическом развитии, специальных учебно-воспитательных учреждений, домов-интернатов для детей-инвалидов, несовершеннолетних и молодых людей, вернувшихся из воспитательных колоний, следственных изоляторов и других учреждений принудительной изоля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ризисный центр помощи женщинам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помощи и социальной реабилитации женщин, подвергшихся физическому или психическому насилию, потерявших жилье или работу, оказавшихся в экстремальных психологических и социально-бытовых условия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территориальный центр социальной помощи семье и детям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семей, детей различных групп и отдельных граждан, попавших в трудную жизненную ситу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мплексный центр социального обслуживания населе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оциального обслуживания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чреждение социального обслуживания, предназначенное для осуществления организационной, практической и координационной деятельности по оказанию социальных услуг гражданам пожилого возраста и инвалид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психолого-педагогической помощ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гражданам специализированной психолого-педагогиче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экстренной психологической помощи по телефону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гражданам экстренной психологической помощи по телефону в соответствии с поступающими от клиентов запрос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чреждение социальной помощи для лиц без определенного места жительства и заняти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(дом ночного пребывания, социальный приют, социальная гостиница, центр или отделение социальной адаптации), предназначенное для предоставления ночлега или временного места пребывания лицам, оказавшимся без определенного места жительства и занятий, в первую очередь лицам пожилого возраста и инвалидам, а также для социальной реабилитации и адаптации к условиям жизни в обществе лиц, утративших социально полезные связ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ом-интернат для ветеранов войны и труд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, временного [(сроком до 6 месяцев) или пятидневного в неделю] проживания ветеранов войны и труда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1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сихоневрологический интерна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, временного [(сроком до 6 месяцев) или пятидневного в неделю] проживания престарелых и инвалидов (старше 18 лет), страдающих хроническими психическими заболеваниями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ом-интернат милосердия для престарелых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, временного [(сроком до 6 месяцев) или пятидневного в неделю] проживания престарелых граждан и инвалидов 1-й и 2-й групп, находящихся на постельном режиме или передвигающихся с посторонней помощью, и предоставления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о-оздоровительны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роведения социально-оздоровительных и профилактических мероприятий с целью продления возможности самореализации гражданами пожилого возраста своих жизненно важных потребнос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етский дом-интернат для детей с физическими недостаткам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проживания детей, нуждающихся в уходе, бытовом и медицинском обслуживании, а также для социально-трудовой адаптации с одновременным обучением по программе общеобразовательной школ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етский дом-интернат для умственно отсталых дет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постоянного проживания детей от 4 до 18 лет с аномалиями умственного развития, нуждающихся в уходе, бытовом и медицинском обслуживании, а также социально-трудовой адап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тделение учреждения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труктурное подразделение учреждения социального обслуживания, предоставляющее конкретные социальные услуги в соответствии с функциями этого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предприятие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едприятие, предоставляющее населению социальные услуг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оциальная гостиниц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временного проживания совершеннолетних граждан с оплатой предоставляе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дневного пребывания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чреждение социального обслуживания, предназначенное для оказания в дневное время социальных услуг гражданам, сохранившим способность к самообслуживанию и активному передвиж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временного проживания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чреждение, предназначенное для предоставления гражданам пожилого возраста и инвалидам на срок до шести месяцев благоустроенного жилья и оказания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2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оциального обслуживания на дому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, предназначенное для временного или постоянного оказания гражданам, частично утратившим способность к самообслуживанию и нуждающимся в посторонней поддержке, необходимых им социальных услуг в надомных условия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пециализированный центр социально-медицинского обслуживания на дому граждан пожилого возраста и инвалидов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, предназначенное для временного или постоянного социально-бытового обслуживания и оказания доврачебной медицинской помощи в надомных условиях нуждающимся в них граждан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центр срочного социального обслуживани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оказания гражданам всех возрастов, остро нуждающимся в социальной поддержке, помощи разового характе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нсультативный центр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, предназначенное для защиты прав и интересов граждан, их адаптации в обществе путем содействия в решении социальных, психологических и юридических вопрос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3.3.3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комплексный центр по оказанию помощи лицам без определенного места жительства и заняти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чреждение социального обслуживания по оказанию содействия лицам без определенного места жительства и занятий в предоставлении и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2.4 Категории клиентов социальной службы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алообеспечен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среднедушевой доход которой не достигает прожиточного минимума, установленного в субъекте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пол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в которой детей или ребенка воспитывает один из род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многодетная семья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имеющая трех и более детей, признанная в установленном порядке многодетной в соответствии с порогом многодетности, установленным органами исполнительной власти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емья, находящаяся в социально опасном положени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имеющая детей, находящихся в социально опасном для их жизни и здоровья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или жестоко обращаются с ни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емья группы риск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емья, имеющая в своем составе алкоголиков, наркоманов, токсикоманов или лиц, совершающих правонарушения или другие антиобщественные дей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одинокий гражданин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е состоящий в браке, не имеющий родственников, обязанных по закону содержать его и оказывать ему необходимую помощь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-сиро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ебенок, оставшийся без попечения родителей вследствие их смер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, оставшийся без попечения родителе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ебенок, родители которого лишены родительских прав, ограничены в родительских правах, признаны недееспособными, не могут выполнять родительские обязанности из-за болезни или длительного отсутствия, уклоняются от воспитания или защиты прав и интересов ребенка, отказываются взять его из воспитательного, лечебного учреждения, учреждения социальной защиты нас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знадзорн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зработн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Трудоспособный гражданин, не имеющий работы и заработка, зарегистрированный в органах службы занятости населения по месту жительства в целях поиска подходящей работы, ищущий работу и готовый приступить к н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ражданин без определенного места жительств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е имеющий регистрации по месту жительства в качестве собственника, по договору найма или поднайма, договору аренды или на иных основаниях, предусмотренных законодательством Российской Федерации, или не имеющий возможности проживать по месту регистрации по независящим от него причин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совершеннолетняя мать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Женщина в возрасте до 18 лет, имеющая ребенка или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длительно и тяжело больной человек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не менее двух месяцев страдающий заболеванием, лишающим его возможности ухода за собой и связанным с постельным режим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4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вынужденный переселенец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или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5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ражданин, привлекавшийся к уголовной ответственност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Гражданин, отбывший уголовное наказание или досрочно освобожденный в случаях, установленных законодательств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6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инвалид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7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-инвалид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 в возрасте до 18 лет, признанное в установленном порядке инвалид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8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 с ограниченными умственными или физическими возможностям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 моложе 18 лет, имеющее отклонения от норм жизнедеятельности вследствие нарушения здоровья, характеризующиеся ограничением способности осуществлять ориентацию, обучение, самообслуживание, передвижение, общение, трудовую деятельность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19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женец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, которое не является гражданином Российской Федерации и которое в силу обоснованных опасений стать жертвой преследований по признаку расовой принадлежности, вероисповедания, гражданства, национальности,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, или,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нуться в нее вследствие таких опас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0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несовершеннолетний, находящийся в социально опасном положении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Лицо в возрасте до 18 лет, которое вследствие безнадзорности или беспризорности находится в обстановке, представляющей собой опасность для его жизни или здоровья или не отвечающей требованиям к его воспитанию или содержанию, или совершает правонарушения или другие антиобщественные дей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беспризорны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Безнадзорный, не имеющий постоянного места жительства и (или) места пребы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2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ребенок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 Лицо до достижения им возраста 18 лет (совершеннолет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4.23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гражданин пожилого возраст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Мужчина старше 60 лет, женщина старше 55 лет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/>
        <w:t>Алфавитный указатель терминов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906"/>
      </w:tblGrid>
      <w:tr>
        <w:trPr>
          <w:trHeight w:val="23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адаптация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адресность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женец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знадзор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зработ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еспризор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остиница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 без определенного места жительств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 одино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 пожилого возраст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гражданин, привлекавшийся к уголовной ответственност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искомфорт псих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 для одиноких престарелых спе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ля ветеранов войны и труд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етский для умственно отсталых дете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етский для детей с физическими недостаткам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милосердия для престарелых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для престарелых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дом-интернат спе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валид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валидность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тернат психоневр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ачество социальной услуг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лиент социальной службы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сультировани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сультирование психологическ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сультирование социально-психологическ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нфликт межличност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рзина потребитель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ррекция психол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мать несовершеннолетня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минимум прожиточ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недостаточность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несовершеннолетний, находящийся в социально опасном положени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служивание социаль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бъем социальных услуг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тделение учреждения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медицин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3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педаг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5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правово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7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о-псих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тронаж со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ереселенец вынужде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мощь матер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2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мощь психотерапевт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едприятие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ивычка вред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иют для детей соц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сиходиагностика и обследование личност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бота профилактическая индивиду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бота психопрофилактическая и психол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ботник социальной службы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абилитация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, оставшийся без попечения родителе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-инвалид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 с ограниченными умственными или физическими возможностям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бенок-сирот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амообеспечени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1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группы риска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малообеспечен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многодет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 непол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емья, находящаяся в социально опасном положени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итуация жизненная труд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лужба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тандарт социального обслуживания государстве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тренинг псих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ая срочн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бытов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медицин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педаг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правов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психолог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луга социально-экономическа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2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на дому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нестационар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полустационар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го обслуживания стационарное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2.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чреждение социальной помощи для лиц без определенного места жительства и занят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форма социальной услуг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1.2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временного проживания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дневного пребывания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о оказанию помощи лицам без определенного места жительства и занятий комплекс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консультатив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го обслуживания на дому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-медицинского обслуживания на дому граждан пожилого возраста и инвалидов специализирова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рочного социального обслуживания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3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геронтолог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геронтопсихиатрически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для детей и подростков с ограниченными умственными и физическими возможностями социально-реабилитацио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9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для несовершеннолетних социально-реабилитацион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7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8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омощи женщинам кризис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психолого-педагогической помощ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5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го обслуживания населения комплекс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3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й адаптации несовершеннолетних и молодежи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0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го обслуживания граждан пожилого возраста и инвалидов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4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й помощи семье и детям территориа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2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социально-оздоровительны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21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центр экстренной психологической помощи по телефону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3.3.16</w:t>
            </w:r>
          </w:p>
        </w:tc>
      </w:tr>
      <w:tr>
        <w:trPr/>
        <w:tc>
          <w:tcPr>
            <w:tcW w:w="901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человек длительно и тяжело больной</w:t>
            </w:r>
          </w:p>
        </w:tc>
        <w:tc>
          <w:tcPr>
            <w:tcW w:w="90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4.13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Текст документа сверен по:</w:t>
        <w:br/>
        <w:t>официальное издание</w:t>
        <w:br/>
        <w:t>М.: Стандартинформ, 2006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изменений и дополнений подготовлена</w:t>
        <w:br/>
        <w:t>ЗАО "Кодекс"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1200102193" TargetMode="External"/><Relationship Id="rId5" Type="http://schemas.openxmlformats.org/officeDocument/2006/relationships/hyperlink" Target="http://docs.cntd.ru/document/901974208" TargetMode="External"/><Relationship Id="rId6" Type="http://schemas.openxmlformats.org/officeDocument/2006/relationships/hyperlink" Target="http://docs.cntd.ru/document/9012648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9014865" TargetMode="External"/><Relationship Id="rId9" Type="http://schemas.openxmlformats.org/officeDocument/2006/relationships/hyperlink" Target="http://docs.cntd.ru/document/901737405" TargetMode="External"/><Relationship Id="rId10" Type="http://schemas.openxmlformats.org/officeDocument/2006/relationships/hyperlink" Target="http://docs.cntd.ru/document/1200108279" TargetMode="External"/><Relationship Id="rId11" Type="http://schemas.openxmlformats.org/officeDocument/2006/relationships/hyperlink" Target="http://docs.cntd.ru/document/499077757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120010827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5:00Z</dcterms:created>
  <dc:creator>user</dc:creator>
  <dc:description/>
  <dc:language>en-US</dc:language>
  <cp:lastModifiedBy>user</cp:lastModifiedBy>
  <dcterms:modified xsi:type="dcterms:W3CDTF">2019-01-17T01:46:00Z</dcterms:modified>
  <cp:revision>1</cp:revision>
  <dc:subject/>
  <dc:title>ГОСТ Р 52495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2039</vt:lpwstr>
  </property>
  <property fmtid="{D5CDD505-2E9C-101B-9397-08002B2CF9AE}" pid="5" name="_dlc_DocIdItemGuid">
    <vt:lpwstr>ac804b1d-db1b-4bee-88ec-6bdfb8ae638e</vt:lpwstr>
  </property>
  <property fmtid="{D5CDD505-2E9C-101B-9397-08002B2CF9AE}" pid="6" name="_dlc_DocIdUrl">
    <vt:lpwstr>http://social.novo-sibirsk.ru/SiteKCSON/jelKCSON/_layouts/DocIdRedir.aspx?ID=4N4HAA7SX3CC-205-32039, 4N4HAA7SX3CC-205-32039</vt:lpwstr>
  </property>
  <property fmtid="{D5CDD505-2E9C-101B-9397-08002B2CF9AE}" pid="7" name="parentSyncElement">
    <vt:lpwstr>57.0000000000000</vt:lpwstr>
  </property>
  <property fmtid="{D5CDD505-2E9C-101B-9397-08002B2CF9AE}" pid="8" name="Комментарии">
    <vt:lpwstr>"Социальное обслуживание населения. Термины и определения (с Изменением N 1)"</vt:lpwstr>
  </property>
  <property fmtid="{D5CDD505-2E9C-101B-9397-08002B2CF9AE}" pid="9" name="Тема документа">
    <vt:lpwstr>10</vt:lpwstr>
  </property>
</Properties>
</file>